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udowa meblow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Zabudowy należy wykonać według poniższych wymagań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lor mebli : olcha o strukturze biu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rpusy, ścianki boczne, półki należy wykonać z płyty wiórowej laminowanej o grubości min.18m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laty z płyty o grubości min.28 m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ęstość płyty laminowanej min. 645 kg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ęstość materiału na blaty min. 635 kg/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łyty laminowane oraz blaty powinny być odporne na zarysowania, działanie temperatur, ścieranie, działanie promieni słonecznych oraz odbar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łyty laminowane muszą spełniać wymagania Polskiej Normy PN-EN 14322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laty muszą spełniać wymagania Polskiej Normy PN-EN 438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o wykonania mebli należy stosować wyłącznie atestowane płyty w klasie higieny E1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lecy mebli wykonane mają być z płyty pilśniowej o grubości 3,2 mm lub MDF o grubości 3,2 mm w kolorze mebli lub biały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krawędzie mebli muszą być oklejone listwą PCV o grubości 2 mm w kolorze płyt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zuflady zamontowane na mechanizmach (prowadnicach) metalowych, prowadnice FGV wysokiej jak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mki meblowe typu SISO, a kontenerach centraln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wiasy puszkowe metalowe. samo domykające, </w:t>
      </w:r>
      <w:r>
        <w:rPr>
          <w:rFonts w:cs="Times New Roman" w:ascii="Times New Roman" w:hAnsi="Times New Roman"/>
          <w:sz w:val="24"/>
          <w:szCs w:val="24"/>
        </w:rPr>
        <w:t>typu FGV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uchwyty mebli metalowe, łukowe o rozstawie od 96 do 128 mm dla drzwi otwier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la drzwi przesuwnych listwy umożliwiające przesunięcie po obu stronach drzwi, suwnice aluminiowe, rolki łożyskowane, ramiaki aluminiowe, mechanizm z górnym i dolnym układem jezdnym oraz dwustronną amortyzacją, samo domykające (typu Indeco, gwarancja 10 lat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 wszystkich drzwi (otwieranych i przesuwnych) należy zamontować zamki płaskie z kluczem płaskim uwięzionym w pozycji otwart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óżki pod meblami zabezpieczone filce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ulacja wysokości półek ze skokiem 3 c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miary podane w tabeli poniżej należy zweryfikować po zakończeniu robót budowl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miary podane w centymetr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zystkie elementy muszą być na stałe przymocowane do podłoża i ścian według wskazówek zamawiając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kres dostaw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9"/>
        <w:gridCol w:w="6581"/>
        <w:gridCol w:w="6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une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zwi przesuwne, półki w odstępie co 37cm w świetle, nośność półek min. 30kg na półkę, u góry listwa ok.15 cm na dopasowanie do podwieszanego sufitu, szafa montowana we wnęce należy przewidzieć maskownice dookoła szafy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867150" cy="278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 przesuwne, półki w odstępie co 37cm w świetle, nośność półek min. 30kg na półkę, u góry listwa ok.15 cm na dopasowanie do podwieszanego sufitu, szafa montowana we wnęce należy przewidzieć maskownice dookoła szafy.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742690" cy="293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 otwierane, półki w odstępie co 37cm w świetle, nośność półek min. 30kg na półkę, u góry listwa ok.15 cm na dopasowanie do podwieszanego sufitu, szafa montowana we wnęce należy przewidzieć maskownice dookoła szafy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3 szafach zamontować zlew w części A, tylną ścianę w części A wypełnić kafelkami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2952115</wp:posOffset>
                      </wp:positionV>
                      <wp:extent cx="411480" cy="403860"/>
                      <wp:effectExtent l="5080" t="5080" r="126873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403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629"/>
                                  <a:gd name="adj4" fmla="val 40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85.9pt;margin-top:232.45pt;width:32.35pt;height:31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726180" cy="5285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528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suwne, półki w odstępie co 37cm w świetle, nośność półek min. 30kg na półkę, u góry listwa ok.15 cm na dopasowanie do podwieszanego sufitu, szafa montowana we wnęce należy przewidzieć maskownice dookoła szafy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1920" cy="5507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550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fa5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egzemplarze jak na rysunku, a jeden w lustrzanym odbiciu, drzwi otwierane, jeden egzemplarz jak na rysunku z drążkiem na płaszcze, w dwóch pozostałych półki w odstępie co 37cm w świetle, nośność półek min. 30kg na półkę, u góry listwa ok.15 cm na dopasowanie do podwieszanego sufitu, szafa montowana we wnęce należy przewidzieć maskownice dookoła szafy, w 3 szafach zamontować zlew w części A, tylną ścianę w części A wypełnić kafelkam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1775" cy="5739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573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72410</wp:posOffset>
                      </wp:positionV>
                      <wp:extent cx="379730" cy="2781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9pt;mso-wrap-distance-left:9.05pt;mso-wrap-distance-right:9.05pt;mso-wrap-distance-top:0pt;mso-wrap-distance-bottom:0pt;margin-top:218.3pt;mso-position-vertical-relative:text;margin-left: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fka podokienna 1 : </w:t>
            </w:r>
            <w:r>
              <w:rPr>
                <w:sz w:val="18"/>
                <w:szCs w:val="18"/>
              </w:rPr>
              <w:t>Szafka z 1 regulowaną półką wewnątrz o głębokości płytszej niż blat, blat o grubości min.28mm wykończony okleiną PCV na widocznych częściach, blat dopasować do kształtu wnęki okiennej po zakończeniu robó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udowlanych, umożliwić montaż szafki z prawej lub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ewej stron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latu, na blacie zamontować kratki wentylacyjne w odległości nie mniejszej niż 60cm od końców blatu (miejsce na montaż szafk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01720" cy="12687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t 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grubości min.28mm wykończony okleiną PCV na widocznych częściach, blat dopasować do kształtu wnęk okiennych po zakończeniu robót budowlanych, na blacie zamontować kratki wentylacyjne, blat oparty na 3 szafkach z pozycji 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844290" cy="1037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t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grubości min.28mm wykończony okleiną PCV na widocznych częściach, blat dopasować do kształtu wnęk okiennych po zakończeniu robót budowlanych, na blacie zamontować kratki wentylacyjne, blat oparty na szafce z pozycji 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767455" cy="18929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fka podokienna 2 : </w:t>
            </w:r>
            <w:r>
              <w:rPr>
                <w:sz w:val="18"/>
                <w:szCs w:val="18"/>
              </w:rPr>
              <w:t>szafka z dwiema regulowanymi półkami wewnątrz ze skokiem co 30mm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811905" cy="16109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ment 1 lady dziekanat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ł wykończony z płyty 18mm w kolorze szafki, boki wykończone na płasko, z jednego boku szafka mocowana do ściany, z drugiego do elementu 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76600" cy="35267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ment 2 lady dziekanat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ł wykończony z płyty 18mm w kolorze szafki, boki wykończone na płasko, wszystkie 3 elementy skręcone ze sobą i elementem 1, przymocowane do podłoż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880485" cy="29044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ment 3 lady dziekanat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ł wykończony z płyty 18mm w kolorze szafki, boki wykończone na płasko, umożliwiające skręcenie z pozostałymi elementami i podłożem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85490" cy="37033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ment 4 lady dziekanat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ł wykończony z płyty 18mm w kolorze szafki, boki wykończone na płasko, umożliwiające skręcenie z pozostałymi elementami i podłożem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61690" cy="34016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ment 5 lady dziekanat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ł wykończony z płyty 18mm w kolorze szafki, boki wykończone na płasko, umożliwiające skręcenie z pozostałymi elementami i podłożem.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745865" cy="15798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1:00Z</dcterms:created>
  <dc:creator>Tomasz Marciniak</dc:creator>
  <dc:description/>
  <cp:keywords/>
  <dc:language>en-US</dc:language>
  <cp:lastModifiedBy>ATR</cp:lastModifiedBy>
  <cp:lastPrinted>2013-03-12T15:17:00Z</cp:lastPrinted>
  <dcterms:modified xsi:type="dcterms:W3CDTF">2013-04-16T09:57:00Z</dcterms:modified>
  <cp:revision>6</cp:revision>
  <dc:subject/>
  <dc:title/>
</cp:coreProperties>
</file>